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09590" cy="419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9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89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Orel jednota Slav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ořádá zájezd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adiční orelskou pouť na Svatém Hostý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dy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tab/>
                              <w:tab/>
                              <w:t>v neděli 23. srpna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djezdy autobusu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 6:15 z okolních obcí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 6:30 z autobusové zastávky  U radnice ve Slavičí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ihlášky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do 20. srpna 2009 v potravinách u Pinďáků ve Slavičíně  u paní                      Tarabus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zájezdu:  12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bus dopraví účastníky přímo k bazil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0.3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89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Orel jednota Slavič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pořádá zájezd 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adiční orelskou pouť na Svatém Hostýn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dy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  <w:tab/>
                        <w:tab/>
                        <w:t>v neděli 23. srpna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djezdy autobusu: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 6:15 z okolních obcí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 6:30 z autobusové zastávky  U radnice ve Slavičí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řihlášky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do 20. srpna 2009 v potravinách u Pinďáků ve Slavičíně  u paní                      Tarabus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ena zájezdu:  120,- 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tobus dopraví účastníky přímo k bazil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5:00Z</dcterms:created>
  <dc:creator>Mirek</dc:creator>
  <dc:description/>
  <dc:language>en-US</dc:language>
  <cp:lastModifiedBy>Mirek</cp:lastModifiedBy>
  <dcterms:modified xsi:type="dcterms:W3CDTF">2009-07-08T13:55:00Z</dcterms:modified>
  <cp:revision>2</cp:revision>
  <dc:subject/>
  <dc:title/>
</cp:coreProperties>
</file>